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FF0000"/>
          <w:kern w:val="0"/>
          <w:sz w:val="28"/>
          <w:szCs w:val="28"/>
          <w:lang w:eastAsia="it-IT" w:bidi="ar-SA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  <w:lang w:eastAsia="it-IT" w:bidi="ar-SA"/>
        </w:rPr>
        <w:t>Taobuk Festival 2022: Verità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cs="Arial"/>
          <w:bCs/>
          <w:iCs/>
          <w:color w:val="000000"/>
          <w:kern w:val="0"/>
          <w:lang w:eastAsia="it-IT" w:bidi="ar-SA"/>
        </w:rPr>
      </w:pPr>
      <w:r>
        <w:rPr>
          <w:rFonts w:cs="Arial" w:ascii="Arial" w:hAnsi="Arial"/>
          <w:b/>
          <w:bCs/>
          <w:color w:val="000000"/>
          <w:kern w:val="0"/>
          <w:lang w:eastAsia="it-IT" w:bidi="ar-SA"/>
        </w:rPr>
        <w:t xml:space="preserve">Da domani a </w:t>
      </w:r>
      <w:r>
        <w:rPr>
          <w:rFonts w:cs="Arial" w:ascii="Arial" w:hAnsi="Arial"/>
          <w:b/>
          <w:bCs/>
          <w:i/>
          <w:color w:val="000000"/>
          <w:kern w:val="0"/>
          <w:lang w:eastAsia="it-IT" w:bidi="ar-SA"/>
        </w:rPr>
        <w:t xml:space="preserve">Taobuk - </w:t>
      </w:r>
      <w:r>
        <w:rPr>
          <w:rFonts w:cs="Arial" w:ascii="Arial" w:hAnsi="Arial"/>
          <w:b/>
          <w:bCs/>
          <w:i/>
          <w:iCs/>
          <w:color w:val="000000"/>
          <w:kern w:val="0"/>
          <w:lang w:eastAsia="it-IT" w:bidi="ar-SA"/>
        </w:rPr>
        <w:t xml:space="preserve">Taormina International Book Festival 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000000"/>
          <w:kern w:val="0"/>
          <w:lang w:eastAsia="it-IT" w:bidi="ar-SA"/>
        </w:rPr>
      </w:pPr>
      <w:r>
        <w:rPr>
          <w:rFonts w:cs="Arial" w:ascii="Arial" w:hAnsi="Arial"/>
          <w:b/>
          <w:bCs/>
          <w:iCs/>
          <w:color w:val="000000"/>
          <w:kern w:val="0"/>
          <w:lang w:eastAsia="it-IT" w:bidi="ar-SA"/>
        </w:rPr>
        <w:t xml:space="preserve">riflettori puntati sulla </w:t>
      </w:r>
      <w:r>
        <w:rPr>
          <w:rFonts w:cs="Arial" w:ascii="Arial" w:hAnsi="Arial"/>
          <w:b/>
          <w:bCs/>
          <w:i/>
          <w:iCs/>
          <w:color w:val="000000"/>
          <w:kern w:val="0"/>
          <w:lang w:eastAsia="it-IT" w:bidi="ar-SA"/>
        </w:rPr>
        <w:t>Verità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14"/>
          <w:szCs w:val="14"/>
          <w:highlight w:val="yellow"/>
          <w:lang w:eastAsia="it-I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4"/>
          <w:szCs w:val="14"/>
          <w:highlight w:val="yellow"/>
          <w:lang w:eastAsia="it-IT" w:bidi="ar-SA"/>
        </w:rPr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Con il sostegno della Regione Siciliana – Assessorato del Turismo, Sport e Spettacolo e della Fondazione Taormina Arte Sicilia, sotto l’Alto Patrocinio del Parlamento Europeo e con i Patrocini di Ministero degli Affari Esteri e della Cooperazione Internazionale, Ministero della Cultura, con il contributo di Enit – Agenzia Nazionale del Turismo, della Rappresentanza in Italia della Commissione Europea e del Comune di Taormina.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in Sponsor TIM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14"/>
          <w:szCs w:val="14"/>
          <w:lang w:eastAsia="it-I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4"/>
          <w:szCs w:val="14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  <w:lang w:eastAsia="it-IT" w:bidi="ar-SA"/>
        </w:rPr>
        <w:t>Taormina, 15 giugno.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Da domani, 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>giovedì 16 giugno,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Taormina si riempirà di voci, musica, sguardi e riflessioni nel segno della </w:t>
      </w:r>
      <w:r>
        <w:rPr>
          <w:rFonts w:cs="Arial" w:ascii="Arial" w:hAnsi="Arial"/>
          <w:b/>
          <w:i/>
          <w:iCs/>
          <w:color w:val="000000"/>
          <w:kern w:val="0"/>
          <w:sz w:val="22"/>
          <w:szCs w:val="22"/>
          <w:lang w:eastAsia="it-IT" w:bidi="ar-SA"/>
        </w:rPr>
        <w:t>Verità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partendo dalla letteratura per allargare lo sguardo alle arti, alla geopolitica e alla scienza. Sarà proprio la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Verità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infatti il tema della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XII edizione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di </w:t>
      </w:r>
      <w:r>
        <w:rPr>
          <w:rFonts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Taobuk - Taormina International Book Festival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la manifestazione ideata e diretta da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Antonella Ferrara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it-IT" w:bidi="ar-SA"/>
        </w:rPr>
        <w:t>, che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porterà a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Taormina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>fino al 20 giugno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giganti del romanzo contemporaneo come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Paul Auster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e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Michel Houellebecq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scienziati come il Nobel per la Fisica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 xml:space="preserve">Giorgio Parisi 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it-IT" w:bidi="ar-SA"/>
        </w:rPr>
        <w:t xml:space="preserve">e il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Presidente della Repubblica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che presenzierà alla celebrazione del centenario dalla morte di Giovanni Verga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>Nei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 xml:space="preserve"> cinque giorni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di festival sono in programma 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>oltre novanta eventi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e arriveranno a Taormina,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capitale cosmopolita della letteratura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da sempre rifugio di grandi scrittori e artisti, </w:t>
      </w:r>
      <w:r>
        <w:rPr>
          <w:rFonts w:cs="Arial" w:ascii="Arial" w:hAnsi="Arial"/>
          <w:b/>
          <w:color w:val="201F1E"/>
          <w:shd w:fill="FFFFFF" w:val="clear"/>
        </w:rPr>
        <w:t>170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 xml:space="preserve"> ospit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tra scrittori e giornalisti, filosofi, pittori e musicisti, medici e fisici, giuristi, politici ed economisti. Gli incontri si articolano i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sei percorsi tematic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n dubbio veritas – È vero ciò che è vero?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;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 Verità e Post-Verità – Vero e falso di ieri e di ogg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;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n verità – Testimonianze, voci e personaggi del nostro temp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;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Verità come immaginazione – Visioni e chimere di chi ha coltivato un sogno di verità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;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La ricerca della verità – Il cammino della scienz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; </w:t>
      </w:r>
      <w:bookmarkStart w:id="0" w:name="_Hlk102558365"/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Vero è falso – La letteratura come specchio deformato del reale</w:t>
      </w:r>
      <w:bookmarkEnd w:id="0"/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 A questi sei percorsi si aggiungon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Taobuk Off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libri, visioni e letture del presente, il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it-IT" w:bidi="ar-SA"/>
        </w:rPr>
        <w:t>III Osservatorio sul futuro dell’Europa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, dedicato alla geopolitica, il focus </w:t>
      </w: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it-IT" w:bidi="ar-SA"/>
        </w:rPr>
        <w:t>Intelligenza artificiale, robotica e macchine intelligent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dedicato alle scoperte più avanzate della medicina e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Taokid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lo spazio dedicato ai piccoli lettori.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La manifestazione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culminerà con l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serata di gal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condotta da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Antonella Ferrar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Massimiliano Ossin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in programm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sabato 18 giugn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nella spettacolare cornice del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Teatro Antico di Taormina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L’illustrazione ufficiale del festival è del grande artista contemporaneo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Emilio Isgrò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un punto interrogativo bianco dove la parola 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it-IT" w:bidi="ar-SA"/>
        </w:rPr>
        <w:t>Verità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è l’unica a sopravvivere alle sfocature. Il maestro siciliano – al quale verrà conferito il 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it-IT" w:bidi="ar-SA"/>
        </w:rPr>
        <w:t>Taobuk Award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– sarà protagonista a partire da domani dell’inedito format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>Fuori cornice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rticolato tra mostre, incontri e iniziative pluridisciplinari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a cura di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oberta Scorranes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ntonella Ferrar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con la collaborazione di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rco Bazzi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il supporto della Fondazione Taormina Arte Sicilia.</w:t>
      </w:r>
    </w:p>
    <w:p>
      <w:pPr>
        <w:pStyle w:val="Normal"/>
        <w:widowControl/>
        <w:pBdr/>
        <w:spacing w:lineRule="auto" w:line="28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Quest’anno, inoltre, il festival 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Taobuk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 sposa la missione di 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Enit – Agenzia Nazionale del Turism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per diffondere l’immagine turistica dell’Italia nel mondo, realizzando delle 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pillole vide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 di un minuto muovendo dal tema del viaggio, in relazione alle infinite suggestioni della letteratura e all’arte. Nei filmati, che saranno divulgati da Enit – Agenzia Nazionale del Turismo attraverso la piattaforma </w:t>
      </w:r>
      <w:hyperlink r:id="rId2" w:tgtFrame="_blank">
        <w:r>
          <w:rPr>
            <w:rStyle w:val="InternetLink"/>
            <w:rFonts w:eastAsia="Calibri" w:cs="Arial" w:ascii="Arial" w:hAnsi="Arial"/>
            <w:b/>
            <w:bCs/>
            <w:kern w:val="0"/>
            <w:sz w:val="22"/>
            <w:szCs w:val="22"/>
            <w:lang w:eastAsia="it-IT" w:bidi="ar-SA"/>
          </w:rPr>
          <w:t>ENIT.it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con citazioni e approfondimenti sul portale </w:t>
      </w:r>
      <w:hyperlink r:id="rId3" w:tgtFrame="_blank">
        <w:r>
          <w:rPr>
            <w:rStyle w:val="InternetLink"/>
            <w:rFonts w:eastAsia="Calibri" w:cs="Arial" w:ascii="Arial" w:hAnsi="Arial"/>
            <w:b/>
            <w:bCs/>
            <w:kern w:val="0"/>
            <w:sz w:val="22"/>
            <w:szCs w:val="22"/>
            <w:lang w:eastAsia="it-IT" w:bidi="ar-SA"/>
          </w:rPr>
          <w:t>italia.it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personalità significative del panorama culturale e artistico internazionale racconteranno un luogo del cuore del patrimonio italiano, per promuovere nel mondo le bellezze del nostro Paese e dare vita ad un autentico viaggio sentimentale nel cuore dell'Italia e dei suoi tesori più nascosti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b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  <w:t>Gli appuntamenti del primo giorno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bookmarkStart w:id="1" w:name="_Hlk102466352"/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La prima giornata si apre con una domanda intrinsecamente legata al presente che stiamo vivendo: come si riconosce ciò che è vero nell’era della comunicazione digitale? Si proverà a rispondere a questa domanda con due lectio magistralis. A sviscerare il problema inizierà il giornalista e scrittor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Matteo Collur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che aprirà il festival all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ore 10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esso il Palazzo Duchi di Santo Stefano, durante l’incontr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Sugli angeli siamo d’accordo. Ma qual è il sesso di Dio?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Si prosegu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 alle 1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Palazzo Duchi di Santo Stefano) con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Quanta verità nella post-verità?</w:t>
      </w: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dov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urizio Ferrari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ofessore ordinario di Filosofia teoretica, parlerà dell’emergenza della post-verità come il tratto distintivo del presente. </w:t>
      </w:r>
      <w:bookmarkEnd w:id="1"/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Diritti e necessità di approcciarsi alla verità senza alcuna approssimazione: la mattinata prosegue</w:t>
      </w:r>
      <w:bookmarkStart w:id="2" w:name="_Hlk102468209"/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o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Elena Loewenthal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– scrittrice, autrice di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it-IT" w:bidi="ar-SA"/>
        </w:rPr>
        <w:t>Libertà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 vigilata. Perché le donne sono diverse dagli uomi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La nave di Teseo, 2021), direttrice della Fondazione circolo dei lettori di Torino – che all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ore 12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Palazzo Duchi di Santo Stefan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) durante l’incontr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Verità di gener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racconterà, in dialogo con la scrittric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Elvira Seminar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cosa sia la disparità di genere partendo dal linguaggio. Sempr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12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esso l’Hotel Villa Diodoro, il critico e storico dell’art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Vittorio Sgarb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ondurrà gli spettatori in un viaggi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>Da Caravaggio a Pasolin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Nel pomeriggio s’indaga la verità che si nasconde fra le righe della finzione letteraria e sulla necessità di continuare a coltivare il dubbio di fronte alla realtà: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16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(Palazzo Duchi di Santo Stefano)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si esplorerann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 movimenti sotterranei nel mond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on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Massimo Mauger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artendo dal suo ultimo romanzo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Il sangue della Montagna </w:t>
      </w: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(La nave di Teseo, 2022), in dialogo con la scrittric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Elena Loewenthal</w:t>
      </w: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. </w:t>
      </w:r>
      <w:r>
        <w:rPr>
          <w:rFonts w:eastAsia="Calibri" w:cs="Arial" w:ascii="Arial" w:hAnsi="Arial"/>
          <w:b/>
          <w:iCs/>
          <w:color w:val="000000"/>
          <w:kern w:val="0"/>
          <w:sz w:val="22"/>
          <w:szCs w:val="22"/>
          <w:lang w:eastAsia="it-IT" w:bidi="ar-SA"/>
        </w:rPr>
        <w:t>Alle 17</w:t>
      </w: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eastAsia="it-IT" w:bidi="ar-SA"/>
        </w:rPr>
        <w:t>(Palazzo Duchi di Santo Stefano)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useppe Remuzz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direttore dell’Istituto di ricerche farmacologiche Mario Negri IRCCS, autore di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Quando i medici sbagliano. E come discuterne in pubblic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Laterza, 2022), affronta il tema della verità scientifica come sapere condiviso durante l’appuntamento </w:t>
      </w:r>
      <w:r>
        <w:rPr>
          <w:rFonts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 medici sbagliano?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it-IT" w:bidi="ar-SA"/>
        </w:rPr>
        <w:t xml:space="preserve">, in dialogo con lo scrittore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Francesco Santocono</w:t>
      </w:r>
      <w:r>
        <w:rPr>
          <w:rFonts w:cs="Arial" w:ascii="Arial" w:hAnsi="Arial"/>
          <w:bCs/>
          <w:iCs/>
          <w:color w:val="000000"/>
          <w:kern w:val="0"/>
          <w:sz w:val="22"/>
          <w:szCs w:val="22"/>
          <w:lang w:eastAsia="it-IT" w:bidi="ar-SA"/>
        </w:rPr>
        <w:t>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ncora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17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Hotel Villa Diodoro), il poeta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Valerio Magrelli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, che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torna con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Exfanzi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(Einaudi, 2022), parlerà delle tante età del vero con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Salvatore Ferlit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ofessore di Letteratura Italiana Contemporanea all’Università di Enna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lle 18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Piazza IX Aprile) prende il via </w:t>
      </w:r>
      <w:r>
        <w:rPr>
          <w:rFonts w:eastAsia="Calibri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 xml:space="preserve">il format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Fuori cornice. Emilio Isgrò, cancellare per ricordar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si parte con una conversazione dedicata agli studenti dei licei e delle università: il “grande cancellatore” dialogherà con la giornalista del “Corriere della Sera”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oberta Scorranes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Sempr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18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Palazzo Duchi di Santo Stefano)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Mar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Elisa Alois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i porterà alle pendici dell’Etna con il suo ultimo romanzo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>Il canto della falen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Mondadori, 2022), al centro dell’omonimo appuntamento che vedrà l’autrice in dialogo con la giornalista e organizzatrice di festival noir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Cristina Marr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19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Piazza IX Aprile)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 xml:space="preserve"> L’univers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sarà osservato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>nei dettagl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o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ndrea Vital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utore di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Sono mancato all’affetto dei miei cari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(Einaudi, 2022)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in dialogo con il giornalista di “La Repubblica”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rio Di Car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>L’importanza del viaggio nell’esperienza uman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sarà invece al centro dell’incontro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it-IT" w:bidi="ar-SA"/>
        </w:rPr>
        <w:t>Sui sentieri dell’anim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dove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>Claudio K. Gallon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esenterà (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>ore 19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alazzo Duchi di Santo Stefano) il reportage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it-IT" w:bidi="ar-SA"/>
        </w:rPr>
        <w:t xml:space="preserve">Dove canta il leopardo delle nev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(Giunti, 2022), in dialogo con lo scrittore e giornalista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>Giuseppe Lazzaro Danzus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Mentre il sociologo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Domenico De Mas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utore di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it-IT" w:bidi="ar-SA"/>
        </w:rPr>
        <w:t>La felicità negat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Einaudi, 2022)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in dialogo con il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giornalista della “Gazzetta del Sud”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Antonio Siracusano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prirà un dibattito sulle priorità del nostro tempo e su come costruire una società più giusta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(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ore 20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, Piazza IX April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)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>La serata prosegu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tra indagini e esperienze amorose con due appuntamenti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le 2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l’incontro (Piazza IX Aprile)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l gioco di specchi delle verità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on lo scrittor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Luca Bianchi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utore di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Le mogli hanno sempre ragione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(Mondadori, 2022), in dialogo con la giornalista di “Adnkronos”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Elvira Terranov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e l’intervento (Palazzo Duchi di Santo Stefano), moderato dalla scrittric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Maria Elisa Alois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del poeta e performer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uido Catalan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utore di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it-IT" w:bidi="ar-SA"/>
        </w:rPr>
        <w:t>Amare mal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il primo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podcast – edito da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hora Med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- a offrire un servizio esclusivo e gratuito di semiseria consulenza sentimentale, diventato anche un libro pubblicato da Rizzoli (2022). La giornata si conclude con un’esplorazione nella vita degli adolescenti, descritta con ironia tagliente e scanzonata, nell’incontro delle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ore 22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Piazza IX Aprile) con il giovanissimo comico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abriele Vagnat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- star del web e protagonista di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La mia vita (non) è una sfig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– in dialogo con il giornalista e scrittor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Francesco Musolin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14"/>
          <w:szCs w:val="14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14"/>
          <w:szCs w:val="14"/>
          <w:lang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center"/>
        <w:textAlignment w:val="auto"/>
        <w:rPr/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GB" w:eastAsia="it-IT" w:bidi="ar-SA"/>
        </w:rPr>
        <w:t xml:space="preserve">www.taobuk.it </w:t>
      </w:r>
      <w:r>
        <w:rPr>
          <w:rFonts w:cs="Arial" w:ascii="Arial" w:hAnsi="Arial"/>
          <w:color w:val="000000"/>
          <w:kern w:val="0"/>
          <w:sz w:val="21"/>
          <w:szCs w:val="21"/>
          <w:lang w:val="en-GB" w:eastAsia="it-IT" w:bidi="ar-SA"/>
        </w:rPr>
        <w:t>|</w:t>
      </w:r>
      <w:r>
        <w:rPr>
          <w:rFonts w:cs="Arial" w:ascii="Arial" w:hAnsi="Arial"/>
          <w:b/>
          <w:color w:val="000000"/>
          <w:kern w:val="0"/>
          <w:sz w:val="21"/>
          <w:szCs w:val="21"/>
          <w:lang w:val="en-GB" w:eastAsia="it-IT" w:bidi="ar-SA"/>
        </w:rPr>
        <w:t xml:space="preserve"> Facebook@TaobukFestival</w:t>
      </w:r>
      <w:r>
        <w:rPr>
          <w:rFonts w:cs="Arial" w:ascii="Arial" w:hAnsi="Arial"/>
          <w:color w:val="000000"/>
          <w:kern w:val="0"/>
          <w:sz w:val="21"/>
          <w:szCs w:val="21"/>
          <w:lang w:val="en-GB" w:eastAsia="it-IT" w:bidi="ar-SA"/>
        </w:rPr>
        <w:t xml:space="preserve"> | </w:t>
      </w:r>
      <w:r>
        <w:rPr>
          <w:rFonts w:cs="Arial" w:ascii="Arial" w:hAnsi="Arial"/>
          <w:b/>
          <w:color w:val="000000"/>
          <w:kern w:val="0"/>
          <w:sz w:val="21"/>
          <w:szCs w:val="21"/>
          <w:lang w:val="en-GB" w:eastAsia="it-IT" w:bidi="ar-SA"/>
        </w:rPr>
        <w:t>Twitter @TaobukFestival</w:t>
      </w:r>
      <w:r>
        <w:rPr>
          <w:rFonts w:cs="Arial" w:ascii="Arial" w:hAnsi="Arial"/>
          <w:color w:val="000000"/>
          <w:kern w:val="0"/>
          <w:sz w:val="21"/>
          <w:szCs w:val="21"/>
          <w:lang w:val="en-GB" w:eastAsia="it-IT" w:bidi="ar-SA"/>
        </w:rPr>
        <w:t xml:space="preserve"> | </w:t>
      </w:r>
      <w:r>
        <w:rPr>
          <w:rFonts w:cs="Arial" w:ascii="Arial" w:hAnsi="Arial"/>
          <w:b/>
          <w:color w:val="000000"/>
          <w:kern w:val="0"/>
          <w:sz w:val="21"/>
          <w:szCs w:val="21"/>
          <w:lang w:val="en-GB" w:eastAsia="it-IT" w:bidi="ar-SA"/>
        </w:rPr>
        <w:t>#taobuk22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color w:val="000000"/>
          <w:kern w:val="0"/>
          <w:sz w:val="21"/>
          <w:szCs w:val="21"/>
          <w:lang w:val="en-GB"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21"/>
          <w:szCs w:val="21"/>
          <w:lang w:val="en-GB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0"/>
          <w:szCs w:val="10"/>
          <w:lang w:val="en-GB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0"/>
          <w:szCs w:val="10"/>
          <w:lang w:val="en-GB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1"/>
          <w:szCs w:val="21"/>
          <w:lang w:eastAsia="it-IT" w:bidi="ar-SA"/>
        </w:rPr>
        <w:t>UFFICIO STAMPA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it-IT" w:bidi="ar-SA"/>
        </w:rPr>
        <w:t>Ufficio stampa nazionale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 xml:space="preserve"> Ex Libris Comunicazione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 xml:space="preserve">Tel. 02 45475230  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 xml:space="preserve">ufficiostampa@exlibris.it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 xml:space="preserve">Carmen Novella, 335 6792295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>Marta Santopolo, 331 3213168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i/>
          <w:i/>
          <w:iCs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it-IT" w:bidi="ar-SA"/>
        </w:rPr>
        <w:t>Ufficio stampa Taobuk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>Caterina Rita Andò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it-IT" w:bidi="ar-SA"/>
        </w:rPr>
        <w:t>Tel. 360 212922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1"/>
          <w:lang w:eastAsia="it-IT" w:bidi="ar-SA"/>
        </w:rPr>
      </w:pPr>
      <w:hyperlink r:id="rId4">
        <w:r>
          <w:rPr>
            <w:rStyle w:val="InternetLink"/>
            <w:rFonts w:eastAsia="Arial" w:cs="Arial" w:ascii="Arial" w:hAnsi="Arial"/>
            <w:color w:val="000000"/>
            <w:kern w:val="0"/>
            <w:sz w:val="21"/>
            <w:lang w:eastAsia="it-IT" w:bidi="ar-SA"/>
          </w:rPr>
          <w:t>ufficiostampa@taobuk.it</w:t>
        </w:r>
      </w:hyperlink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lang w:val="en-US" w:eastAsia="it-IT" w:bidi="ar-SA"/>
        </w:rPr>
      </w:pPr>
      <w:r>
        <w:rPr>
          <w:rFonts w:eastAsia="Calibri" w:cs="Arial" w:ascii="Arial" w:hAnsi="Arial"/>
          <w:color w:val="000000"/>
          <w:kern w:val="0"/>
          <w:sz w:val="21"/>
          <w:lang w:val="en-US" w:eastAsia="it-IT" w:bidi="ar-SA"/>
        </w:rPr>
        <w:t>caterina.ando@gmail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85800</wp:posOffset>
          </wp:positionV>
          <wp:extent cx="6120130" cy="53022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0915" cy="73152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lineRule="auto" w:line="276" w:before="0" w:after="200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None">
    <w:name w:val="None"/>
    <w:qFormat/>
    <w:rPr/>
  </w:style>
  <w:style w:type="character" w:styleId="Titolo1Carattere">
    <w:name w:val="Titolo 1 Carattere"/>
    <w:qFormat/>
    <w:rPr>
      <w:color w:val="000000"/>
      <w:lang w:val="it-IT" w:bidi="ar-SA"/>
    </w:rPr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u w:val="none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Helvetica Neue;Arial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76" w:before="0" w:after="200"/>
    </w:pPr>
    <w:rPr>
      <w:rFonts w:ascii="Helvetica Neue;Arial" w:hAnsi="Helvetica Neue;Arial" w:eastAsia="Arial Unicode MS" w:cs="Helvetica Neue;Arial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Helvetica Neue;Arial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  <w:spacing w:lineRule="auto" w:line="276" w:before="0" w:after="200"/>
    </w:pPr>
    <w:rPr>
      <w:rFonts w:ascii="Helvetica Neue;Arial" w:hAnsi="Helvetica Neue;Arial" w:eastAsia="Arial Unicode MS" w:cs="Helvetica Neue;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pBdr/>
      <w:suppressAutoHyphens w:val="false"/>
      <w:textAlignment w:val="auto"/>
    </w:pPr>
    <w:rPr>
      <w:rFonts w:ascii="Tahoma" w:hAnsi="Tahoma" w:eastAsia="Calibri" w:cs="Times New Roman"/>
      <w:color w:val="000000"/>
      <w:kern w:val="0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it.it/" TargetMode="External"/><Relationship Id="rId3" Type="http://schemas.openxmlformats.org/officeDocument/2006/relationships/hyperlink" Target="http://italia.it/" TargetMode="External"/><Relationship Id="rId4" Type="http://schemas.openxmlformats.org/officeDocument/2006/relationships/hyperlink" Target="mailto:ufficiostampa@taobuk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1:00Z</dcterms:created>
  <dc:creator>silvia dv</dc:creator>
  <dc:description/>
  <cp:keywords/>
  <dc:language>en-US</dc:language>
  <cp:lastModifiedBy>Ex Libris Comunicazione</cp:lastModifiedBy>
  <dcterms:modified xsi:type="dcterms:W3CDTF">2022-06-15T08:43:00Z</dcterms:modified>
  <cp:revision>148</cp:revision>
  <dc:subject/>
  <dc:title/>
</cp:coreProperties>
</file>